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11265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1943280"/>
                          <a:chOff x="0" y="0"/>
                          <a:chExt cx="631116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1160" cy="193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578600"/>
                            <a:ext cx="15422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0" y="1582560"/>
                            <a:ext cx="1090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6.95pt;height:153pt" coordorigin="12,-862" coordsize="9939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38;height:3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0;top:1624;width:242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24;top:1630;width:171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44500" cy="54038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 утверждении Административного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регламента предоставления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епартаментом образования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тановка на учет и направл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в муниципальные образовательны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, реализующие образовательны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ограммы дошкольного образования»</w:t>
      </w:r>
    </w:p>
    <w:p>
      <w:pPr>
        <w:pStyle w:val="Style21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нем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, утвержденным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едерации</w:t>
      </w:r>
      <w:r>
        <w:rPr>
          <w:rFonts w:cs="Times New Roman" w:ascii="Times New Roman" w:hAnsi="Times New Roman"/>
          <w:sz w:val="28"/>
          <w:szCs w:val="28"/>
        </w:rPr>
        <w:t xml:space="preserve"> от 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нтября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№ 2113-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департаментом образования администрации города Перми муниципальной услуги «Постановка на учет и направление детей в муниципальные образовательные учреждения, реализующие образовательные программы дошкольного образов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Департаменту образования администрации города Перми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размещение, изменение сведений о муниципальной услуге «Постановка на учет и направление детей в муниципальные образовательные учреждения, реализующие образовательные программы дошкольного образования» (далее – муниципальная услуга) в федеральной государственной информационной системе «Федеральный реестр государственных и муниципальных услуг (функций)» </w:t>
        <w:br/>
        <w:t>в срок, не превышающий 3 календарных дней со дня официального опубликования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ктуализацию соглашения с государственным бюджетным учреждением Пермского края «Пермский краевой многофункциональный центр предоставления государственных и муниципальных услуг» (далее – МФЦ) и технологической схемы оказания муниципальной услуги и их направление в адрес МФЦ не позднее 30 календарных дней со дня вступления в силу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азмещение, изменение информации о муниципальной услуге в Реестре муниципальных услуг (функций), предоставляемых (осуществляемых) администрацией города Перми в установленном администрацией города Перми порядке в течение 30 календарных дней со дня вступления в силу настоящего постановления</w:t>
      </w:r>
    </w:p>
    <w:p>
      <w:pPr>
        <w:pStyle w:val="ConsPlusNormal1"/>
        <w:ind w:firstLine="720"/>
        <w:jc w:val="both"/>
        <w:rPr/>
      </w:pPr>
      <w:r>
        <w:rPr/>
        <w:t>3. Признать утратившими силу постановления администрации города Перми:</w:t>
      </w:r>
    </w:p>
    <w:p>
      <w:pPr>
        <w:pStyle w:val="ConsPlusNormal1"/>
        <w:ind w:firstLine="720"/>
        <w:jc w:val="both"/>
        <w:rPr/>
      </w:pPr>
      <w:r>
        <w:rPr/>
        <w:t xml:space="preserve">от 27 марта 2015 г. № 160 «Об утверждении Административного регламента предоставления департаментом образования администрации города Перми муниципальной услуги «Прием заявлений, постановка на учет и зачисление детей </w:t>
        <w:br/>
        <w:t>в муниципальные образовательные учреждения, реализующие основную образовательную программу дошкольного образования (детские сады)»;</w:t>
      </w:r>
    </w:p>
    <w:p>
      <w:pPr>
        <w:pStyle w:val="Style21"/>
        <w:suppressAutoHyphens w:val="true"/>
        <w:ind w:firstLine="720"/>
        <w:jc w:val="both"/>
        <w:rPr/>
      </w:pPr>
      <w:r>
        <w:rPr/>
        <w:t xml:space="preserve">от 16 июня 2016 г. № 414 «О внесении изменений в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</w:t>
        <w:br/>
        <w:t xml:space="preserve">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Перми </w:t>
        <w:br/>
        <w:t>от 27.03.2015 № 160»;</w:t>
      </w:r>
    </w:p>
    <w:p>
      <w:pPr>
        <w:pStyle w:val="Style21"/>
        <w:suppressAutoHyphens w:val="true"/>
        <w:ind w:firstLine="720"/>
        <w:jc w:val="both"/>
        <w:rPr/>
      </w:pPr>
      <w:r>
        <w:rPr/>
        <w:t xml:space="preserve">от 15 мая 2017 г. № 359 «О внесении изменений в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</w:t>
        <w:br/>
        <w:t xml:space="preserve">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Перми </w:t>
        <w:br/>
        <w:t>от 27.03.2015 № 160»;</w:t>
      </w:r>
    </w:p>
    <w:p>
      <w:pPr>
        <w:pStyle w:val="Style21"/>
        <w:suppressAutoHyphens w:val="true"/>
        <w:ind w:firstLine="720"/>
        <w:jc w:val="both"/>
        <w:rPr/>
      </w:pPr>
      <w:r>
        <w:rPr/>
        <w:t xml:space="preserve">от 28 августа 2018 г. № 557 «О внесении изменений в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</w:t>
        <w:br/>
        <w:t xml:space="preserve">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Перми </w:t>
        <w:br/>
        <w:t>от 27.03.2015 № 160»;</w:t>
      </w:r>
    </w:p>
    <w:p>
      <w:pPr>
        <w:pStyle w:val="Style21"/>
        <w:suppressAutoHyphens w:val="true"/>
        <w:ind w:firstLine="720"/>
        <w:jc w:val="both"/>
        <w:rPr/>
      </w:pPr>
      <w:r>
        <w:rPr/>
        <w:t xml:space="preserve">от 24 апреля 2019 г. № 126-П «О внесении изменений в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</w:t>
        <w:br/>
        <w:t xml:space="preserve">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Перми </w:t>
        <w:br/>
        <w:t>от 27.03.2015 № 160»;</w:t>
      </w:r>
    </w:p>
    <w:p>
      <w:pPr>
        <w:pStyle w:val="Style21"/>
        <w:suppressAutoHyphens w:val="true"/>
        <w:ind w:firstLine="720"/>
        <w:jc w:val="both"/>
        <w:rPr/>
      </w:pPr>
      <w:r>
        <w:rPr/>
        <w:t xml:space="preserve">от 14 января 2020 г. № 30 «О внесении изменений в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</w:t>
        <w:br/>
        <w:t xml:space="preserve">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Перми </w:t>
        <w:br/>
        <w:t>от 27.03.2015 № 160»;</w:t>
      </w:r>
    </w:p>
    <w:p>
      <w:pPr>
        <w:pStyle w:val="Style21"/>
        <w:suppressAutoHyphens w:val="true"/>
        <w:ind w:firstLine="720"/>
        <w:jc w:val="both"/>
        <w:rPr/>
      </w:pPr>
      <w:r>
        <w:rPr/>
        <w:t xml:space="preserve">от 20 апреля 2020 г. № 363 «О внесении изменений в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</w:t>
        <w:br/>
        <w:t xml:space="preserve">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Перми </w:t>
        <w:br/>
        <w:t>от 27.03.2015 № 160»;</w:t>
      </w:r>
    </w:p>
    <w:p>
      <w:pPr>
        <w:pStyle w:val="Style21"/>
        <w:suppressAutoHyphens w:val="true"/>
        <w:ind w:firstLine="720"/>
        <w:jc w:val="both"/>
        <w:rPr/>
      </w:pPr>
      <w:r>
        <w:rPr/>
        <w:t xml:space="preserve">от 26 марта 2021 г. № 211 «О внесении изменений в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</w:t>
        <w:br/>
        <w:t xml:space="preserve">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Перми </w:t>
        <w:br/>
        <w:t>от 27.03.2015 № 16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ConsPlusNormal1"/>
        <w:spacing w:lineRule="exact" w:line="240"/>
        <w:ind w:left="5761" w:hanging="0"/>
        <w:rPr>
          <w:b/>
          <w:b/>
          <w:vanish/>
          <w:lang w:val="en-US"/>
        </w:rPr>
      </w:pPr>
      <w:r>
        <w:rPr>
          <w:b/>
          <w:vanish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7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45:00Z</dcterms:created>
  <dc:creator>Сергей</dc:creator>
  <dc:description/>
  <cp:keywords/>
  <dc:language>en-US</dc:language>
  <cp:lastModifiedBy>Трофимова Елена Евгеньевна</cp:lastModifiedBy>
  <cp:lastPrinted>2022-03-04T14:18:00Z</cp:lastPrinted>
  <dcterms:modified xsi:type="dcterms:W3CDTF">2022-03-14T04:46:00Z</dcterms:modified>
  <cp:revision>3</cp:revision>
  <dc:subject/>
  <dc:title> </dc:title>
</cp:coreProperties>
</file>