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48525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Style19"/>
        <w:shd w:fill="FFFFFF" w:val="clear"/>
        <w:spacing w:before="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1.1. Правила приема воспитанников в муниципальное автономное дошкольное образовательное учреждение  «Детский сад «Симфония» г. Перми  (далее — правила) разработаны в соответствии с  Федеральным законом от  29.12.2012 № 273-ФЗ «Об образовании в Российской Федерации», Порядком приема на обучение по образовательным программам дошкольного образования, утвержденным приказом Минпросвещения  России от 15.05.2020 № 236 </w:t>
      </w:r>
      <w:r>
        <w:rPr/>
        <w:t>(с изменениями на 04.10.2021)</w:t>
      </w:r>
      <w:r>
        <w:rPr>
          <w:color w:val="000000"/>
        </w:rPr>
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дошкольного образования, в другие организации, осуществляющие образовательную деятельность по образовательным программам, соответствующего уровня и направленности, утвержденным приказом Минобрнауки России от 28.12.2015 № 1527, Уставом муниципального автономного дошкольного образовательного учреждения «Детский сад «Симфония» г. Перми  (далее — детский сад)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определяют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дур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 зачисления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, обучающийся (воспитанник)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для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spacing w:before="0" w:after="60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Детский сад обеспечивает прием всех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ием граждан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закреплен детский сад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крепленная территория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  <w:lang w:val="ru-RU"/>
        </w:rPr>
        <w:t>1.5. Прием в детский сад осуществляется с учетом внеочередного, первоочередного и преимущественного права, в котором обучаются его полнородные и не полнородные братья и (или) сёстры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опросы, не урегулированные настоящими правилами, регламентируются в соответствии с действующим законодательством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оложения настоящих правил не распространяют свое действие на иные образовательные организации, реализующие программы дошкольного образования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календарного года при наличии свободных мест.</w:t>
      </w:r>
    </w:p>
    <w:p>
      <w:pPr>
        <w:pStyle w:val="Normal"/>
        <w:spacing w:before="0" w:after="60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 Процедура приема в детский сад начинается с информирования родителей (законных представителей) ребенка путем уведомления последних о предоставлении места ребенку. Дата, способ и результат информирования регистрируются в Журнале регистрации способов информирования родителей (законных представителей)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Детский сад осуществляет прием всех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месяцев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может быть отказано только по причине отсутствии свободных мест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осуществля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ребёнка 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Style19"/>
        <w:shd w:fill="FFFFFF" w:val="clear"/>
        <w:spacing w:before="0" w:after="60"/>
        <w:ind w:firstLine="720"/>
        <w:jc w:val="both"/>
        <w:rPr/>
      </w:pPr>
      <w:r>
        <w:rPr>
          <w:color w:val="000000"/>
        </w:rPr>
        <w:t>2.5. Лицо, ответственное за прием документов, график приема заявлений и документов утверждаются приказом заведующего детским садом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Приказ, указанны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3 рабочих дней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его издания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, обеспечивает своевременное размещение на 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-1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ого акта органа местного самоупра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ии образовательных организаций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ми территор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х прави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и устава детского сада, лиценз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образовательных програм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кументов, регламентирующих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воспитанников в детском са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ах приема документов, графика приема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рных форм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ругая организация)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ц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й информ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spacing w:before="0" w:after="6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ыбор языка образования, изучаемых родного язы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ям родителей (законных представителей) детей при приеме (переводе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.</w:t>
      </w:r>
    </w:p>
    <w:p>
      <w:pPr>
        <w:pStyle w:val="Normal"/>
        <w:spacing w:before="0" w:after="6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(или)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ходу без реализации образовательной программы 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ю департамента образования администрации города Перми по личному заявлению родителя (законного представителя) ребенка (Приложение № 1) при предъявлении оригинала документа, удостоверяющего личность родителя (законного представителя),  либо оригинала документа, удостоверяющего личность иностранного гражданина или лица без граждан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РФ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ребенка или для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 - документ(-ы), удостоверяющий(е) личность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тверждающий(е) законность представления прав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ребен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ил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пребы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 или документ, содержащий 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пребывания, месте фактического проживания ребенка.</w:t>
      </w:r>
    </w:p>
    <w:p>
      <w:pPr>
        <w:pStyle w:val="Normal"/>
        <w:spacing w:before="0" w:after="60"/>
        <w:ind w:left="426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родители предъя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становление опе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426" w:right="180" w:hanging="6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 психолого- медико- педагогической комиссии;</w:t>
      </w:r>
    </w:p>
    <w:p>
      <w:pPr>
        <w:pStyle w:val="Normal"/>
        <w:spacing w:before="0" w:after="60"/>
        <w:ind w:firstLine="4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одители (законные представители)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ющихся граждан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РФ, дополнительно представляют документ, подтверждающий право заявител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бы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виза -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рибы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требующем получения визы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миграционная кар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метко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ъез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ю (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граждан Республики Беларусь), вид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тельство или разреш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енное прожи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иные документы, предусмотренные федеральным законом или международным договором РФ)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остранные гражд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без гражданства все документы представляю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 или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тариально завер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ом порядке перев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ий язык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делает копии предъявляемых при приеме документов, которые хран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(законных представителей)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ей (законных представителей) ребенк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несовершеннолетних дополнительно предъявляют личное дело обучающегося (воспитанника)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олжностно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 проверяет представленное личное дел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окументов, требуемых при 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разовательным программам дошкольного образования. 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сутств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копий документов, необходимых для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ответствии с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05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6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Порядк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» составляет акт, содержащий информацию о регистрационном номер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 недостающих документов. Акт соста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экземпля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подписями родителей (законных представителей) несовершеннолетн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ечатью детского сада. Один экземпляр акта подшив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ное личное дело, второй передается заявителю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запрашивает недостающие документы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 (законного представителя).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14 календарных дней с даты составления акта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 приеме любых заявлений обязано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При приеме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) должностно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знакомит родителей (законных представителей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ихся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Факт ознакомления родителей (законных представителей)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 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 родителей (законных представителей) ребенка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осуществляет регистрацию поданных 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(заявлени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 другой организации) и копий документов в журнале приема заявлений о приеме, о чем родителям (законным представителям) выдается расписка. В расписке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указывает регистрацион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Иные заявления, подаваемые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или заявл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включ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документов. Расписка заверяется подписью лица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 Заявление может быть подано родителем (законным представителем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жном носит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 через еди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или) региональный портал государ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ых услуг (функций).</w:t>
      </w:r>
    </w:p>
    <w:p>
      <w:pPr>
        <w:pStyle w:val="Normal"/>
        <w:spacing w:before="0" w:after="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 С родителями (законными представителями) детей, которые сдали полный комплект документов, предусмотренных настоящими правилами, заключается договор об образовании по образовательным программам дошкольного образования (Приложение № 2)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формляется приказом заведующе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3 (трех) рабочих дней после заключения договора, указа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-дневный срок после издания 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размещае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ивает размещ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«Интернет» реквизитов приказа, наименования возрастной группы, числа детей,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ую возрастную группу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зачисл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ребенка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все полученные при приеме документы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 образовательным программам дошкольного образ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(или)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руппу (группы)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исмотру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ходу без реализации образовательной программы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ке перевода из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другой организации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шению учредителя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ю учредителя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, установленных законодательством РФ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документов, представленных исходной организацией: списочного состава обучающихся (воспитанников), письменных согласий родителей (законных представителей), личных дел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Лицо, ответственно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окументов, принимает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ходной организации личные де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енные согласия родителей (законных представителей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исочным составом обучающихся (воспитанников) по акту приема-передачи. При приеме каждое личное дело провер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е документов, обязательных для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редставленных исходной организацией докумен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етей заключается договор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 (договор оказания услуг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смотр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х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 без реализации образовательной программы)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Зачисление ребен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формляется приказом заведующе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3 (трех) рабочих дней после заключения договора.</w:t>
      </w:r>
    </w:p>
    <w:p>
      <w:pPr>
        <w:pStyle w:val="Normal"/>
        <w:spacing w:before="0" w:after="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полученных личных дел ответственное должностное лицо формирует новые личные дела, включающи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иску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, соответствующие письменные согласия родителей (законных представителей) обучающихся (воспитанников)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6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АДОУ «Детский са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фония» г. Пер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ой Светлане Александровн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родителя (законного представителя) полност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есто жительства родителя (законного представител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</w:t>
      </w:r>
    </w:p>
    <w:p>
      <w:pPr>
        <w:pStyle w:val="ConsPlusNonformat"/>
        <w:widowControl/>
        <w:ind w:left="4944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, место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«Детский сад «Симфония» г.Перми с __________ 2022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 _________ номер______________ выдано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дата выдачи 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ребенка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мать, отец, иные лиц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 номер __________ выдан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ата выдачи ___________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ного документа, удостоверяющего личность родителя (законного представителя) 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47"/>
        <w:gridCol w:w="5016"/>
      </w:tblGrid>
      <w:tr>
        <w:trPr/>
        <w:tc>
          <w:tcPr>
            <w:tcW w:w="240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группы 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льготы (при наличии) да / нет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МПК (при наличии) да / нет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при наличии) да / нет (нужное подчеркнуть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(-ии), имя(-ена), отчество(-а) (при наличии), дата(-ы) рождения ребенка (детей) (при наличии у ребенка полнородных и неполнородных братьев и (или) сестер, обучающихся в ДОУ, выбранном родителями (законными представителями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47"/>
        <w:gridCol w:w="5016"/>
      </w:tblGrid>
      <w:tr>
        <w:trPr/>
        <w:tc>
          <w:tcPr>
            <w:tcW w:w="240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,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47"/>
        <w:gridCol w:w="5016"/>
      </w:tblGrid>
      <w:tr>
        <w:trPr/>
        <w:tc>
          <w:tcPr>
            <w:tcW w:w="240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вым актом администрации города Перми о закреплении образовательных организаций за конкретными территориями города Перми ознакомлен(-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47"/>
        <w:gridCol w:w="5016"/>
      </w:tblGrid>
      <w:tr>
        <w:trPr/>
        <w:tc>
          <w:tcPr>
            <w:tcW w:w="240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становка на учет и направление детей в муниципальные образовательные учреждения, реализующие образовательные программы дошкольного образования»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ие на обработку персональных данных действует на период обучения субъекта персональных данных в образовательной организации и до истечения срока хранения личного дела либо до его отзы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47"/>
        <w:gridCol w:w="5016"/>
      </w:tblGrid>
      <w:tr>
        <w:trPr/>
        <w:tc>
          <w:tcPr>
            <w:tcW w:w="240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Д О Г О В О Р  № 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4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 w:eastAsia="ru-RU"/>
        </w:rPr>
        <w:t xml:space="preserve">«_____»  __________________ 20___ г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  <w:lang w:val="ru-RU" w:eastAsia="ru-RU"/>
        </w:rPr>
        <w:t xml:space="preserve">                    </w:t>
      </w:r>
      <w:r>
        <w:rPr>
          <w:b/>
          <w:sz w:val="20"/>
          <w:szCs w:val="20"/>
          <w:lang w:val="ru-RU" w:eastAsia="ru-RU"/>
        </w:rPr>
        <w:t>Муниципальное автономное дошкольное образовательное учреждение «Детский сад «Симфония» г. Перми</w:t>
      </w:r>
      <w:r>
        <w:rPr>
          <w:sz w:val="20"/>
          <w:szCs w:val="20"/>
          <w:lang w:val="ru-RU" w:eastAsia="ru-RU"/>
        </w:rPr>
        <w:t xml:space="preserve">, в лице заведующего Синюковой Светланы Александровны,  именуемое в дальнейшем Исполнитель,  действующей на основании Устава, осуществляющее образовательную деятельность (далее – Исполнитель, Учреждение),  на основании бессрочной лицензии от 22.08.2013г  № 2949, выданной Государственной инспекцией по надзору и контролю в сфере образования Пермского края,  с одной стороны, и 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 w:eastAsia="ru-RU"/>
        </w:rPr>
        <w:t>_____________________________________________________________________________________ родители (законные представители) ребенка</w:t>
      </w:r>
      <w:r>
        <w:rPr>
          <w:color w:val="000000"/>
          <w:sz w:val="20"/>
          <w:szCs w:val="20"/>
          <w:lang w:val="ru-RU" w:eastAsia="ru-RU"/>
        </w:rPr>
        <w:t xml:space="preserve"> именуемый (ая) в дальнейшем "Заказчик", действующий(ая) в интересах несовершеннолетнего 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                 </w:t>
      </w:r>
      <w:r>
        <w:rPr>
          <w:color w:val="000000"/>
          <w:sz w:val="20"/>
          <w:szCs w:val="20"/>
          <w:lang w:val="ru-RU" w:eastAsia="ru-RU"/>
        </w:rPr>
        <w:tab/>
        <w:tab/>
        <w:tab/>
        <w:t xml:space="preserve"> (фамилия, имя, отчество (при наличии),  дата рожд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проживающего по адресу: 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    </w:t>
      </w:r>
      <w:r>
        <w:rPr>
          <w:color w:val="000000"/>
          <w:sz w:val="20"/>
          <w:szCs w:val="20"/>
          <w:lang w:val="ru-RU" w:eastAsia="ru-RU"/>
        </w:rPr>
        <w:tab/>
        <w:tab/>
        <w:tab/>
        <w:tab/>
        <w:t xml:space="preserve"> (адрес места жительства ребенка с указанием  индекс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, а также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успешной социализации  воспитанников с нормальными потребностями на всех этапах воспитательно-образовательного процесса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коррекции физического и психического развития воспитанников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устранения  проблем,  возникающих  в  процессе воспитания, обучения, оздоровления ребенка, присмотра и ухода за ним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2. Форма обучения очна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3. Наименование образовательной программы: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b/>
          <w:sz w:val="20"/>
          <w:szCs w:val="20"/>
          <w:lang w:val="ru-RU" w:eastAsia="ru-RU"/>
        </w:rPr>
        <w:t>«ИСТОКИ</w:t>
      </w:r>
      <w:r>
        <w:rPr>
          <w:sz w:val="20"/>
          <w:szCs w:val="20"/>
          <w:lang w:val="ru-RU" w:eastAsia="ru-RU"/>
        </w:rPr>
        <w:t>»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ьзовать  новые педагогические технологии, утвержденные Министерством образования и науки РФ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5. Режим пребывания Воспитанника в образовательной организации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режим работы Учреждения  - с понедельника по пятницу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выходные дни - суббота, воскресенье и праздничные дни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порядок  и  режим  посещения воспитанником Учреждения соответствуют режиму работы Учреждения (с 7.00 до 19.00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 xml:space="preserve">- в предпраздничные и праздничные дни - согласно </w:t>
      </w:r>
      <w:hyperlink r:id="rId3">
        <w:r>
          <w:rPr>
            <w:rStyle w:val="InternetLink"/>
            <w:sz w:val="20"/>
            <w:szCs w:val="20"/>
            <w:lang w:val="ru-RU" w:eastAsia="ru-RU"/>
          </w:rPr>
          <w:t>ТК</w:t>
        </w:r>
      </w:hyperlink>
      <w:r>
        <w:rPr>
          <w:sz w:val="20"/>
          <w:szCs w:val="20"/>
          <w:lang w:val="ru-RU" w:eastAsia="ru-RU"/>
        </w:rPr>
        <w:t xml:space="preserve"> РФ;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- допуск  Воспитанника  в  группу  после его болезни осуществляется по предоставлению справки от лечащего врача о состоянии здоровья ребен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1.6. Воспитанник зачисляется в группу № _________, </w:t>
      </w:r>
      <w:r>
        <w:rPr>
          <w:b/>
          <w:sz w:val="20"/>
          <w:szCs w:val="20"/>
          <w:lang w:val="ru-RU" w:eastAsia="ru-RU"/>
        </w:rPr>
        <w:t>общеразвивающей направленности</w:t>
      </w: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с 12-часовым пребыванием</w:t>
      </w:r>
      <w:r>
        <w:rPr>
          <w:color w:val="000000"/>
          <w:sz w:val="20"/>
          <w:szCs w:val="20"/>
          <w:lang w:val="ru-RU" w:eastAsia="ru-RU"/>
        </w:rPr>
        <w:t xml:space="preserve">) </w:t>
      </w:r>
      <w:r>
        <w:rPr>
          <w:b/>
          <w:sz w:val="20"/>
          <w:szCs w:val="20"/>
          <w:lang w:val="ru-RU" w:eastAsia="ru-RU"/>
        </w:rPr>
        <w:t xml:space="preserve"> (</w:t>
      </w:r>
      <w:r>
        <w:rPr>
          <w:sz w:val="20"/>
          <w:szCs w:val="20"/>
          <w:lang w:val="ru-RU" w:eastAsia="ru-RU"/>
        </w:rPr>
        <w:t>в соответствии</w:t>
      </w:r>
      <w:r>
        <w:rPr>
          <w:b/>
          <w:sz w:val="20"/>
          <w:szCs w:val="20"/>
          <w:lang w:val="ru-RU" w:eastAsia="ru-RU"/>
        </w:rPr>
        <w:t xml:space="preserve"> с </w:t>
      </w:r>
      <w:r>
        <w:rPr>
          <w:sz w:val="20"/>
          <w:szCs w:val="20"/>
          <w:lang w:val="ru-RU" w:eastAsia="ru-RU"/>
        </w:rPr>
        <w:t>Положением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1 марта 2013 г. N 112 ( в редакции от 07.04.2017 г. № 265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II. ВЗАИМОДЕЙСТВИЕ СТОРОН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2.1. Исполнитель вправе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, оплата которых в случае необходимости определяются приложением к  договору на предоставление платных образовательных услуг (далее - дополнительные образовательные услуги)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3.  Отстранять  Воспитанника  от  посещения детского сада при проявлении признаков заболевания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4. Защищать  право личности Воспитанника в случае бестактного поведения или несправедливых претензий со стороны Родителей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5.  Привлекать дополнительные финансовые средства за счет пожертвований и целевых взносов физических или юридических лиц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6. Переукомплектовывать группы в течение учебного года с учетом их наполняемости, индивидуальных особенностей и темпов развития детей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7.  В  случае  необходимости  и  в  летний период объединять разные возрастные  группы в связи с низкой наполняемостью, отпусками воспитателей, на   время   ремонта;  другими  обстоятельствами,  вызванными  объективными причина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 w:eastAsia="ru-RU"/>
        </w:rPr>
        <w:t>2.1.8.. Осуществлять сбор, систематизацию, хранение, уточнение (обновление, изменение), распространение (передачу третьим лицам) следующих персональных данных родителей (законных представителей) воспитанника: фамилия, имя, отчество, дата рождения, регистрация по месту проживания, серия, номер, дата и место выдачи паспорта, место работы, номера телефонов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9. Осуществлять психологическое сопровождение, направлять ребенка, при необходимости углубленной диагностики или разрешения конфликтных или спорных вопросов, в психолого-медико-педагогическую комиссию (ПМПК) г. Перми, с согласия «Родителей» (законных представителей)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0. Осуществлять сбор, систематизацию, хранение и передачу следующих персональных данных ребенка: фамилия, имя, отчество, дата рождения, регистрация по месту проживания, серия, номер и дата выдачи свидетельства о рождении, номер группы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1. Не передавать ребенка «Родителям»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2. Защищать права и достоинства ребенка, следить за соблюдением его прав «Родителями» (законными представителями), родителями и родственниками других воспитанников, а также сотрудниками Учреждения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3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«Родителей» (законных представителей)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4. Вносить предложения по совершенствованию воспитания ребенка в семье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5. Закрывать Учреждение в связи с карантийными мероприятиями, на ремонтные и (или) аварийные работы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1.16.   Расторгнуть настоящий договор при систематическом невыполнении своих обязательств «Заказчиком»  уведомив в установленные сроки  в письменной форме.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1.17. Не допускать и не принимать Воспитанника (ребенка)  Заказчика  (родителя)  в дошкольное образовательное учреждение, в случае не предоставления со стороны Заказчика необходимых медицинских документов (справок) </w:t>
      </w:r>
      <w:r>
        <w:rPr>
          <w:color w:val="000000"/>
          <w:sz w:val="20"/>
          <w:szCs w:val="20"/>
          <w:lang w:val="ru-RU" w:eastAsia="ru-RU"/>
        </w:rPr>
        <w:t>в отношении ребенка о возможности посещения им дошкольного образовательного учреждения согласно действующего законодательства РФ,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 xml:space="preserve">в том числе ФЗ от 30.03.1999 г. № 52-ФЗ «О санитарно-эпидемиологическом благополучии населения», ФЗ от 18.06.2001 г. № 77-ФЗ «О предупреждении распространения туберкулеза в Российской Федерации» </w:t>
      </w:r>
      <w:r>
        <w:rPr>
          <w:sz w:val="20"/>
          <w:szCs w:val="20"/>
          <w:lang w:val="ru-RU" w:eastAsia="ru-RU"/>
        </w:rPr>
        <w:t>в части прохождении ребенком туберкулинодиагностики и т.д.</w:t>
      </w:r>
      <w:r>
        <w:rPr>
          <w:color w:val="000000"/>
          <w:sz w:val="20"/>
          <w:szCs w:val="20"/>
          <w:lang w:val="ru-RU" w:eastAsia="ru-RU"/>
        </w:rPr>
        <w:t xml:space="preserve"> и настоящего договора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2.2. Заказчик вправе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-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666699"/>
          <w:lang w:val="ru-RU"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u w:val="single"/>
          <w:szCs w:val="20"/>
          <w:color w:val="666699"/>
          <w:lang w:val="ru-RU" w:eastAsia="ru-RU"/>
        </w:rPr>
        <w:fldChar w:fldCharType="separate"/>
      </w:r>
      <w:r>
        <w:rPr>
          <w:rStyle w:val="InternetLink"/>
          <w:color w:val="666699"/>
          <w:sz w:val="20"/>
          <w:szCs w:val="20"/>
          <w:u w:val="single"/>
          <w:lang w:val="ru-RU" w:eastAsia="ru-RU"/>
        </w:rPr>
        <w:t>разделом I</w:t>
      </w:r>
      <w:r>
        <w:rPr>
          <w:rStyle w:val="InternetLink"/>
          <w:sz w:val="20"/>
          <w:u w:val="single"/>
          <w:szCs w:val="20"/>
          <w:color w:val="666699"/>
          <w:lang w:val="ru-RU" w:eastAsia="ru-RU"/>
        </w:rPr>
        <w:fldChar w:fldCharType="end"/>
      </w:r>
      <w:r>
        <w:rPr>
          <w:color w:val="000000"/>
          <w:sz w:val="20"/>
          <w:szCs w:val="20"/>
          <w:lang w:val="ru-RU" w:eastAsia="ru-RU"/>
        </w:rPr>
        <w:t> настоящего Договора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5.  Находиться  с  Воспитанником  в  образовательной  организации в период его адаптации в течение первой недели не более 2 часов в день по согласованию с Исполнителем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8. Сообщать Исполнителю с целью сбора, систематизации, хранения и передачи, следующие персональные данные родителей (законных представителей) воспитанника: фамилия, имя, отчество, дата рождения, регистрация по месту проживания, серия, номер, дата и место выдачи паспорта, место работы, номера телефонов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9. Взаимодействовать с Исполнителем  по всем направлениям воспитания и обучения ребенка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0. Сообщать Исполнителю с целью сбора, систематизации хранения и передачи третьим лицам следующие персональные данные ребенка: фамилия, имя, отчество, дата рождения, регистрация по месту проживания, серия, номер и дата выдачи свидетельства о рождении, номер группы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1. Снабдить воспитанника (ребенка) специальной одеждой и обувью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— </w:t>
      </w:r>
      <w:r>
        <w:rPr>
          <w:sz w:val="20"/>
          <w:szCs w:val="20"/>
          <w:lang w:val="ru-RU" w:eastAsia="ru-RU"/>
        </w:rPr>
        <w:t>для музыкальных занятий – чешками или вязаной обувью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— </w:t>
      </w:r>
      <w:r>
        <w:rPr>
          <w:sz w:val="20"/>
          <w:szCs w:val="20"/>
          <w:lang w:val="ru-RU" w:eastAsia="ru-RU"/>
        </w:rPr>
        <w:t>для физкультурных занятий – спортивной формой для зала и облегченной одеждой и обувью для улицы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3. Вносить предложения по улучшению работы с воспитанникам, в том числе,  и по организации дополнительных платных образовательных услуг у Исполнителя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5. Требовать выполнение Устава дошкольного учреждения и условий настоящего договора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6. Заслушивать отчеты заведующего и других специалистов  Исполнителя о работе с воспитанниками  в группе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8. Защищать права и достоинства своего воспитанника (ребенка) и других воспитанников дошкольного учреждения, следить за соблюдением их прав со стороны других родителей и сотрудников Исполнителя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2.19. Расторгнуть настоящий договор досрочно в одностороннем порядке, предварительно уведомив об этом Исполнителя не менее чем за 5 рабочих дней в письменной форме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2.3. Исполнитель обязан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2.3.2. Обеспечить надлежащее </w:t>
      </w:r>
      <w:r>
        <w:rPr>
          <w:sz w:val="20"/>
          <w:szCs w:val="20"/>
          <w:lang w:val="ru-RU" w:eastAsia="ru-RU"/>
        </w:rPr>
        <w:t>предоставление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разделом I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sz w:val="20"/>
          <w:szCs w:val="20"/>
          <w:lang w:val="ru-RU" w:eastAsia="ru-RU"/>
        </w:rPr>
        <w:t> 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  <w:szCs w:val="20"/>
          <w:lang w:val="ru-RU"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4">
        <w:r>
          <w:rPr>
            <w:rStyle w:val="InternetLink"/>
            <w:sz w:val="20"/>
            <w:szCs w:val="20"/>
            <w:u w:val="single"/>
            <w:lang w:val="ru-RU" w:eastAsia="ru-RU"/>
          </w:rPr>
          <w:t>Законом</w:t>
        </w:r>
      </w:hyperlink>
      <w:r>
        <w:rPr>
          <w:sz w:val="20"/>
          <w:szCs w:val="20"/>
          <w:lang w:val="ru-RU" w:eastAsia="ru-RU"/>
        </w:rPr>
        <w:t> Российской Федерации от 7 февраля 1992 г. N 2300-1 "О защите прав потребителей"  и Федеральным </w:t>
      </w:r>
      <w:hyperlink r:id="rId5">
        <w:r>
          <w:rPr>
            <w:rStyle w:val="InternetLink"/>
            <w:sz w:val="20"/>
            <w:szCs w:val="20"/>
            <w:u w:val="single"/>
            <w:lang w:val="ru-RU" w:eastAsia="ru-RU"/>
          </w:rPr>
          <w:t>законом</w:t>
        </w:r>
      </w:hyperlink>
      <w:r>
        <w:rPr>
          <w:sz w:val="20"/>
          <w:szCs w:val="20"/>
          <w:lang w:val="ru-RU" w:eastAsia="ru-RU"/>
        </w:rPr>
        <w:t> от 29 декабря 2012 г. N 273-ФЗ "Об образовании в Российской Федерации" 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2.3.8. Обучать Воспитанника по образовательной программе, предусмотренной 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http://www.consultant.ru/document/cons_doc_LAW_160974/?frame=1" \l "p78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пунктом 1.3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color w:val="000000"/>
          <w:sz w:val="20"/>
          <w:szCs w:val="20"/>
          <w:lang w:val="ru-RU" w:eastAsia="ru-RU"/>
        </w:rPr>
        <w:t> настоящего Договор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10. Обеспечивать    Воспитанника    необходимым полноценным сбалансированным питанием в соответствии с разработанным и утвержденным в установленном порядке Исполнителем меню, при 12-часовом пребывании воспитанника в ДОУ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3.11. Переводить Воспитанника в следующую возрастную группу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  <w:lang w:val="ru-RU" w:eastAsia="ru-RU"/>
        </w:rPr>
        <w:t>2.3.12. Уведомить Заказчика в разумный срок о</w:t>
      </w:r>
      <w:r>
        <w:rPr>
          <w:color w:val="000000"/>
          <w:sz w:val="20"/>
          <w:szCs w:val="20"/>
          <w:lang w:val="ru-RU" w:eastAsia="ru-RU"/>
        </w:rPr>
        <w:t xml:space="preserve"> нецелесообразности оказания Воспитаннику образовательной услуги в объеме, </w:t>
      </w:r>
      <w:r>
        <w:rPr>
          <w:sz w:val="20"/>
          <w:szCs w:val="20"/>
          <w:lang w:val="ru-RU" w:eastAsia="ru-RU"/>
        </w:rPr>
        <w:t xml:space="preserve">предусмотренном    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http://www.consultant.ru/document/cons_doc_LAW_160974/?frame=1" \l "p74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разделом   I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color w:val="000000"/>
          <w:sz w:val="20"/>
          <w:szCs w:val="20"/>
          <w:lang w:val="ru-RU" w:eastAsia="ru-RU"/>
        </w:rPr>
        <w:t xml:space="preserve">   настоящего   Договора,   вследствие   его индивидуальных   особенностей,   делающих   невозможным  или  педагогичес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ецелесообразным оказание данной услуг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2.3.13. Обеспечить соблюдение требований Федерального </w:t>
      </w:r>
      <w:hyperlink r:id="rId6">
        <w:r>
          <w:rPr>
            <w:rStyle w:val="InternetLink"/>
            <w:sz w:val="20"/>
            <w:szCs w:val="20"/>
            <w:u w:val="single"/>
            <w:lang w:val="ru-RU" w:eastAsia="ru-RU"/>
          </w:rPr>
          <w:t>закона</w:t>
        </w:r>
      </w:hyperlink>
      <w:r>
        <w:rPr>
          <w:sz w:val="20"/>
          <w:szCs w:val="20"/>
          <w:lang w:val="ru-RU" w:eastAsia="ru-RU"/>
        </w:rPr>
        <w:t> от 27 июля 2006 г</w:t>
      </w:r>
      <w:r>
        <w:rPr>
          <w:color w:val="000000"/>
          <w:sz w:val="20"/>
          <w:szCs w:val="20"/>
          <w:lang w:val="ru-RU" w:eastAsia="ru-RU"/>
        </w:rPr>
        <w:t>. N 152-ФЗ "О персональных данных"  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2.4. Заказчик обязан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в том числе осуществлять необходимые прививки, медицинские обследования и т.д,  предоставлять  медицинские документы (справки) в отношении ребенка о возможности посещения им дошкольного образовательного учреждения согласно действующего законодательства РФ, в том числе исполнять требования ФЗ от 30.03.1999 г. № 52-ФЗ «О санитарно-эпидемиологическом благополучии населения», ФЗ от 18.06.2001 г. № 77-ФЗ «О предупреждении распространения туберкулеза в Российской Федерации» » </w:t>
      </w:r>
      <w:r>
        <w:rPr>
          <w:sz w:val="20"/>
          <w:szCs w:val="20"/>
          <w:lang w:val="ru-RU" w:eastAsia="ru-RU"/>
        </w:rPr>
        <w:t>в части прохождении ребенком туберкулинодиагностики и т.д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4.9. Приводить Воспитанника в дошкольное учреждение опрятно одетым;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4.10. Предоставить ребенку для обеспечения комфортного пребывания в МАДОУ в течение дня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— </w:t>
      </w:r>
      <w:r>
        <w:rPr>
          <w:sz w:val="20"/>
          <w:szCs w:val="20"/>
          <w:lang w:val="ru-RU" w:eastAsia="ru-RU"/>
        </w:rPr>
        <w:t>сменную одежду для прогулки (штаны, варежки, перчатки) с учетом погоды и времени года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— </w:t>
      </w:r>
      <w:r>
        <w:rPr>
          <w:sz w:val="20"/>
          <w:szCs w:val="20"/>
          <w:lang w:val="ru-RU" w:eastAsia="ru-RU"/>
        </w:rPr>
        <w:t>сменное белье (трусы, майки), пижаму -  в холодный период,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— </w:t>
      </w:r>
      <w:r>
        <w:rPr>
          <w:sz w:val="20"/>
          <w:szCs w:val="20"/>
          <w:lang w:val="ru-RU" w:eastAsia="ru-RU"/>
        </w:rPr>
        <w:t>расческу, носовые платки.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4.11. Лично передавать и забирать воспитанника у воспитателя, не передоверяя ребенка лицам, не достигшим 18-летнего возраста. При этом родитель или иное лицо имеющее право приводить и забирать ребенка обязан расписаться в журнале учета посещения детей в группе.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лучае невозможности личного исполнения родителями (законными представителями) обязанностей, предусмотренных настоящим пунктом договора, родители (законные представители) имеют право делегировать указанные обязанности следующим лица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 рождения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  <w:t xml:space="preserve">III. РАЗМЕР, СРОКИ И ПОРЯДОК ОПЛАТЫ ПО ДОГОВОРУ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1. Плата родителей (законных представителей) за присмотр и уход за детьми, осваивающими образовательные программы дошкольного образования в Учреждении, устанавливается за день пребывания ребенка в Учреждении и составляет для детей в возрасте с 1,5 до 3 лет </w:t>
      </w:r>
      <w:r>
        <w:rPr>
          <w:sz w:val="20"/>
          <w:szCs w:val="20"/>
          <w:u w:val="single"/>
          <w:lang w:val="ru-RU" w:eastAsia="ru-RU"/>
        </w:rPr>
        <w:t>113,81 рублей</w:t>
      </w:r>
      <w:r>
        <w:rPr>
          <w:sz w:val="20"/>
          <w:szCs w:val="20"/>
          <w:lang w:val="ru-RU" w:eastAsia="ru-RU"/>
        </w:rPr>
        <w:t>, для детей в возрасте с 3 до 8 лет</w:t>
      </w:r>
      <w:r>
        <w:rPr>
          <w:sz w:val="20"/>
          <w:szCs w:val="20"/>
          <w:u w:val="single"/>
          <w:lang w:val="ru-RU" w:eastAsia="ru-RU"/>
        </w:rPr>
        <w:t xml:space="preserve"> 140,56 рублей (</w:t>
      </w:r>
      <w:r>
        <w:rPr>
          <w:sz w:val="20"/>
          <w:szCs w:val="20"/>
          <w:lang w:val="ru-RU" w:eastAsia="ru-RU"/>
        </w:rPr>
        <w:t>на основании Постановления Администрации города Перми № 790 от 01.10.2021  года « 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2 год»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  <w:lang w:val="ru-RU" w:eastAsia="ru-RU"/>
        </w:rPr>
        <w:t xml:space="preserve">3.3. Заказчик  ежемесячно вносит  родительскую плату за присмотр и уход за Воспитанником, в размере,  установленном согласно </w:t>
      </w:r>
      <w:r>
        <w:fldChar w:fldCharType="begin"/>
      </w:r>
      <w:r>
        <w:rPr>
          <w:rStyle w:val="InternetLink"/>
          <w:sz w:val="20"/>
          <w:u w:val="single"/>
          <w:szCs w:val="20"/>
          <w:lang w:val="ru-RU" w:eastAsia="ru-RU"/>
        </w:rPr>
        <w:instrText xml:space="preserve"> HYPERLINK "http://www.consultant.ru/document/cons_doc_LAW_160974/?frame=1" \l "p144"</w:instrTex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separate"/>
      </w:r>
      <w:r>
        <w:rPr>
          <w:rStyle w:val="InternetLink"/>
          <w:sz w:val="20"/>
          <w:szCs w:val="20"/>
          <w:u w:val="single"/>
          <w:lang w:val="ru-RU" w:eastAsia="ru-RU"/>
        </w:rPr>
        <w:t>пункту 3.1</w:t>
      </w:r>
      <w:r>
        <w:rPr>
          <w:rStyle w:val="InternetLink"/>
          <w:sz w:val="20"/>
          <w:u w:val="single"/>
          <w:szCs w:val="20"/>
          <w:lang w:val="ru-RU" w:eastAsia="ru-RU"/>
        </w:rPr>
        <w:fldChar w:fldCharType="end"/>
      </w:r>
      <w:r>
        <w:rPr>
          <w:sz w:val="20"/>
          <w:szCs w:val="20"/>
          <w:lang w:val="ru-RU" w:eastAsia="ru-RU"/>
        </w:rPr>
        <w:t xml:space="preserve"> настоящего Договора, за фактическое количество дней посещения ребенком Учрежд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4. Оплата производится в срок  до 10 числа текущего месяца строго в сумме, указанной в платёжном поручении на лицевой счёт учреждения, указанный в договоре, через учреждения банка, комиссия банка  за обслуживание взимается за счёт родителей на условиях бан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5. Сумма, предусмотренная в п. 3.1, 3.3.  договора  подлежит изменению в одностороннем порядке со стороны Исполнителя в случае централизованного изменения стоимости оплаты за содержание в муниципальных дошкольных образовательных учреждениях города Перми, в соответствии с нормативно-правовой базой органа местного самоуправления – администрации города Перми. При этом отдельного документа между сторонами не составляетс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6. В случае предусмотренным действующим законодательством РФ, органа местного самоуправления «Город Пермь», в том числе, согласно решения ПГД от 27.08.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 Заказчик освобождается от родительской платы или размер родительской платы снижается со дня подачи Заказчику заявления и предоставления документов, подтверждающих указанное право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  <w:sz w:val="20"/>
          <w:szCs w:val="20"/>
          <w:lang w:eastAsia="ru-RU"/>
        </w:rPr>
        <w:t>IV</w:t>
      </w:r>
      <w:r>
        <w:rPr>
          <w:b/>
          <w:sz w:val="20"/>
          <w:szCs w:val="20"/>
          <w:lang w:val="ru-RU" w:eastAsia="ru-RU"/>
        </w:rPr>
        <w:t>. ОБРАБОТКА ПЕРСОНАЛЬНЫХ ДАННЫХ РОДИТЕЛЕЙ И РЕБЕНКА.</w:t>
      </w:r>
      <w:r>
        <w:rPr>
          <w:sz w:val="20"/>
          <w:szCs w:val="20"/>
          <w:lang w:val="ru-RU" w:eastAsia="ru-RU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4.1.В соответствии с Федеральным законом от 27.07.2006 г. № 152-ФЗ «О персональных данных» Заказчик является оператором персональных данных, далее «Оператор». 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2. Исполнитель дает согласие Оператору на обработку своих персональных данных и персональных данных ребенка, а также фото-видеоизображение ребенка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. При этом общее описание выше указанных способов обработки данных приведено в ФЗ № 152 от 27.07.2006г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3.Оператор обязуется  использовать персональные данные родителей и ребенка, а также фото-видеоизображение ребенка в целях осуществления образовательной и финансово-хозяйственной  деятельности, а также исполнения иных полномочий в соответствии с законодательством Российской Федерации, Уставом Заказч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олнитель гарантирует, что обработка персональных данных осуществляется в соответствии с действующим законодательством РФ, Уставом Учреждения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4.Родители передают Оператору следующие персональные данные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фамилия, имя, отчество воспитанника; -место рождения ребенка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данные свидетельства о рождении воспитанника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данные свидетельства обязательного медицинского страхования воспитанника;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сведения о состоянии здоровья воспитанника;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фамилия, имя, отчество родителей воспитанника;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паспортные данные родителей воспитанника;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место работы родителей, должность, сведения об образовании;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-сведения о месте регистрации, проживания родителей и воспитанника;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-контактная информация: телефоны родителей: домашний, рабочий, сотовый. 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5.Персональные данные, а именно фамилия, имя, отчество ребенка, возраст воспитанника, наименование учреждения, группы, которую посещает ребенок, а также фото-видеоизображение ребенка могут   быть   для обработки в целях организации творческих конкурсов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6.Персональные данные, а именно фамилия, имя, отчество воспитанника, дата рождения воспитанника, наименование группы, которую посещает ребенок, могут быть переданы в Департамент образования администрации города Перми для обработки в целях контроля управлением образования укомплектованности дошкольного учреждения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7.Персональные данные, а именно фамилия имя, отчество ребенка, дата рождения ребенка, наименование учреждения, группы, которую посещает воспитанник, данные о состоянии здоровья могут быть переданы в детскую поликлинику для обработки в целях проведения лечебно-профилактических, оздоровительных мероприятий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8.Персональные данные, а именно фамилия, имя, отчество воспитанника, дата рождения воспитанника, наименование учреждения, группы, которую посещает ребенок, данные о состоянии здоровья, его развитии могут быть переданы в Муниципальное образовательное учреждение для детей, нуждающихся в психолого-педагогической и медико-педагогической помощи, для проведения обследования развития ребенка и выявления необходимости оказания коррекционной помощи ребенку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9.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родителей и ребенка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10. Исполнитель по письменному запросу имеют право на получение информации, касающейся обработки своих персональных данных и персональных данных ребенка (в соответствии с п.4 ст. 14 ФЗ №152 от 27.07.2006г.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ru-RU" w:eastAsia="ru-RU"/>
        </w:rPr>
        <w:t>4.11. Исполнитель  предоставляет согласие Заказчику на проведение диагностики ребенка с целью выявления уровня развития ребенка для последующего обучения и воспитания</w:t>
      </w:r>
      <w:r>
        <w:rPr>
          <w:i/>
          <w:sz w:val="20"/>
          <w:szCs w:val="20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12. Исполнитель может подать письменное заявление - отзыв согласия на обработку своих персональных данных и персональных данных ребенка в любое время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13. При поступлении Оператору письменного отзыва согласия родителей на</w:t>
        <w:br/>
        <w:t>обработку его персональных данных и персональных данных ребенка, персональные данные уничтожаются установленным способом в 15-дневый срок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14.Персональные данные обрабатываются со дня подписания настоящего Договора в течение срока хранения персональных данных Исполнителя  (родителей)  и  воспитанника (ребенка)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left="360" w:hanging="0"/>
        <w:jc w:val="center"/>
        <w:rPr>
          <w:sz w:val="20"/>
          <w:szCs w:val="20"/>
          <w:lang w:val="ru-RU" w:eastAsia="ru-RU"/>
        </w:rPr>
      </w:pPr>
      <w:r>
        <w:rPr>
          <w:b/>
          <w:sz w:val="20"/>
          <w:szCs w:val="20"/>
          <w:lang w:eastAsia="ru-RU"/>
        </w:rPr>
        <w:t>V</w:t>
      </w:r>
      <w:r>
        <w:rPr>
          <w:b/>
          <w:sz w:val="20"/>
          <w:szCs w:val="20"/>
          <w:lang w:val="ru-RU" w:eastAsia="ru-RU"/>
        </w:rPr>
        <w:t>. ОТВЕТСТВЕННОСТЬ СТОРОН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1. Заказчик и исполнитель  несут ответственность за жизнь, здоровье и воспитание ребенка в пределах настоящего договора.</w:t>
      </w:r>
    </w:p>
    <w:p>
      <w:pPr>
        <w:pStyle w:val="Normal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5.2. За неисполнение или ненадлежащее исполнение обязательств, принятых на себя по настоящему договору Заказчик и Исполнитель несут ответственность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666699"/>
          <w:sz w:val="20"/>
          <w:szCs w:val="20"/>
          <w:u w:val="single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VI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666699"/>
          <w:sz w:val="20"/>
          <w:szCs w:val="20"/>
          <w:u w:val="single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VII. ЗАКЛЮЧИТЕЛЬНЫЕ ПОЛОЖЕНИЯ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7.1. Настоящий договор вступает в силу с момента подписания сторонами, а в части оказание образовательных услуг, в соответствии с условиями настоящего договора с «_____» ____________ 20__ г. по «_____» ______________ 20__ г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8. АДРЕСА И РЕКВИЗИТЫ СТОРОН</w:t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840"/>
      </w:tblGrid>
      <w:tr>
        <w:trPr>
          <w:trHeight w:val="3035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340" w:leader="none"/>
              </w:tabs>
              <w:spacing w:before="0" w:after="0"/>
              <w:ind w:right="4"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АДОУ «Детский сад «Симфония» г. Перми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рес: 614023, г. Пермь,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рпус № 1: ул. Адмирала Ушакова, 28 а. тел. 250-49-27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рпус № 2: ул. Сокольская,20. Тел/факс 250-49-36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рпус № 3 : ул. Байкальская,26а, тел. 250-49-39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Н/КПП 5908016244/590801001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ГРН 102590160685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Эл. почта</w:t>
            </w:r>
            <w:r>
              <w:rPr>
                <w:sz w:val="16"/>
                <w:szCs w:val="16"/>
                <w:lang w:val="ru-RU" w:eastAsia="ru-RU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u w:val="single"/>
                  <w:lang w:val="ru-RU" w:eastAsia="ru-RU"/>
                </w:rPr>
                <w:t>detisad16@ya</w:t>
              </w:r>
              <w:r>
                <w:rPr>
                  <w:rStyle w:val="InternetLink"/>
                  <w:sz w:val="16"/>
                  <w:szCs w:val="16"/>
                  <w:u w:val="single"/>
                  <w:lang w:eastAsia="ru-RU"/>
                </w:rPr>
                <w:t>ndex</w:t>
              </w:r>
              <w:r>
                <w:rPr>
                  <w:rStyle w:val="InternetLink"/>
                  <w:sz w:val="16"/>
                  <w:szCs w:val="16"/>
                  <w:u w:val="single"/>
                  <w:lang w:val="ru-RU" w:eastAsia="ru-RU"/>
                </w:rPr>
                <w:t>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____________________ С.А. Синюков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П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ОДИТЕЛИ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.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спорт: серия_______ №___________  выдан _______________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регистрации: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места жительства: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работы, должность: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ефон: 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спорт: серия_______ №___________  выдан _______________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регистрации: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рес места жительства: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сто работы, должность: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_____________________________ (________________________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_____________________________ (________________________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торой экземпляр договора получен на руки   _____________/_______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/>
          <w:b/>
          <w:sz w:val="6"/>
          <w:szCs w:val="6"/>
          <w:lang w:val="ru-RU"/>
        </w:rPr>
      </w:r>
      <w:bookmarkStart w:id="0" w:name="Par32"/>
      <w:bookmarkStart w:id="1" w:name="Par32"/>
      <w:bookmarkEnd w:id="1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  <w:szCs w:val="20"/>
      <w:lang w:val="ru-RU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045;fld=134" TargetMode="External"/><Relationship Id="rId4" Type="http://schemas.openxmlformats.org/officeDocument/2006/relationships/hyperlink" Target="http://www.consultant.ru/document/cons_doc_LAW_148878/" TargetMode="External"/><Relationship Id="rId5" Type="http://schemas.openxmlformats.org/officeDocument/2006/relationships/hyperlink" Target="http://www.consultant.ru/document/cons_doc_LAW_158429/" TargetMode="External"/><Relationship Id="rId6" Type="http://schemas.openxmlformats.org/officeDocument/2006/relationships/hyperlink" Target="http://www.consultant.ru/document/cons_doc_LAW_149747/" TargetMode="External"/><Relationship Id="rId7" Type="http://schemas.openxmlformats.org/officeDocument/2006/relationships/hyperlink" Target="mailto:detisad1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3:00Z</dcterms:created>
  <dc:creator>Анна</dc:creator>
  <dc:description>Подготовлено экспертами Актион-МЦФЭР</dc:description>
  <dc:language>en-US</dc:language>
  <cp:lastModifiedBy>Владелец</cp:lastModifiedBy>
  <cp:lastPrinted>2022-04-19T12:39:00Z</cp:lastPrinted>
  <dcterms:modified xsi:type="dcterms:W3CDTF">2022-04-19T07:43:00Z</dcterms:modified>
  <cp:revision>2</cp:revision>
  <dc:subject/>
  <dc:title/>
</cp:coreProperties>
</file>